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лужившие во святем храме се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58"/>
        <w:gridCol w:w="1600"/>
        <w:gridCol w:w="17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прот. Владими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еж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ета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11.19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опресв. Александ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иселе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10.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тоиерей Васил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кач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4 - 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тодиакон Никола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8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2.1992-19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естры сестричества  </w:t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4"/>
        <w:gridCol w:w="1316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а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2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ос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причисленная (слепая, бол. сах. диа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ацур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7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тал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 Поликут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оровна Гри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Алексеевна Леон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зурк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хи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иса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оскви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тра Сестрич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ахиня Ефроси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ина Павловна Лопатчен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авные врачи 1ГКБ им. Н. И. Пирог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ич Вершин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воло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утков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-360" w:hanging="0"/>
        <w:jc w:val="left"/>
        <w:rPr/>
      </w:pPr>
      <w:r>
        <w:rPr/>
        <w:t>Прихожане и работавшие во святем храме сем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  <w:gridCol w:w="1316"/>
        <w:gridCol w:w="20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Вал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у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 (самоубийц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ха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2.19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уж Инны Корнельевн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то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3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а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б. Се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анд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.08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фактич. смер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б. Се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дряв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3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Марины Кузнецовой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та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8.19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Наташи Семен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Наташи Семен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п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10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л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ур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1.19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зо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2.1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конопис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ол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2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инар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3.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деробщ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с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8.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рож, электрик д/д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лонен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8.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ама Гали Александр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Надежды Фисейс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стан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0.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у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пу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торе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на 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бровол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. Дар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пилог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4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Марины Кузнец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. Вален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уш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4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ба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 смертью привезли из Костро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е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льг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.05.1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ри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о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4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Ксении-художн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нде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4.1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6.19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ул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ром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 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вела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у Оля 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мж без ноги, жил в хра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дио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01.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вила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зар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5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ллинго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6.19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1.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от рака, прихожан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. 9 трав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. П/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ан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фанась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оторо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2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 Людмилы Афанасьев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8.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ит.нач.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иря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трудник 27 д/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р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о. Анатолия Фро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ро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 Александра Фро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6.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ь Каротаевой Ларисы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ан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ан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ач 1ГК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едка Катышевых, до болезни ходила в хра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 Катыш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1.200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аакович Эйдельн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11.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на Карас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ьер сестричества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ршая сестра 9 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щаяся патронажных кур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ич Моро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.02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броволец, помогающий в больниц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ахиня Варв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3.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 Ромашк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5.2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 Ольга живет в Канаде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на Антоно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8.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1.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дители Татьяны Егоровой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иса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евна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рам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12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 Марины Аврамовой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ьга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моф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хаживала Крылова Е.В.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исав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ла в 5 ГКБ, ходила к</w:t>
            </w:r>
            <w:r>
              <w:rPr>
                <w:b/>
                <w:bCs/>
                <w:sz w:val="20"/>
                <w:szCs w:val="20"/>
              </w:rPr>
              <w:t xml:space="preserve"> о.Васил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ий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д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льинич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ыло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5.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4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дител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Е.В. Крыл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гарита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липп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5.05.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ма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. Назлоя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унта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6.07.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 И.В. Колунтаевой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8"/>
              </w:rPr>
              <w:t>Александро-вич Докол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4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. Александра Докол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ий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ович Новоселов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04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дители Н. Г. Эйдельна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лья (Фелик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асильевн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Жанно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уцграф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8.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0"/>
              </w:rPr>
              <w:t>оставили квартиру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стили дочь в ПС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ь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евна Пионтко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2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хожан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аевна Куроед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1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0"/>
              </w:rPr>
              <w:t>мама Димы Куроед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л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колаевна Михат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1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ная больная, ухаживали 10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ья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йловна Голуб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02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стра Миши Голуб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с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рд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2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 Етих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2.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уга В.. Г. Чернохац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вчинни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5.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 сестрич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рил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льевич Баска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9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10.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Леры Прусовой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овна Шевчен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детского прию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Наташи Кануши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ароновна Игн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0.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Оли Буланц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яб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0.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 Евгении Ивановны Рябик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0.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Полины Шакутиной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 Бесед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11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Андрея Беседина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ол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 хра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 ССД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тл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Андрея  (огнестр.рана л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ья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 Черняв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Ирины Алд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 Барсу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7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 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ач-онк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9.04.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Пети мужа Нины Лозинс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надий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б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6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 Голуб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Голубковых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он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 болел раком, многим помог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ь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ановна Знамен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3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ух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5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 живут в Норвегии, помогают храм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ьевна Долгош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.08.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а А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юбов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12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ма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0"/>
              </w:rPr>
              <w:t>К.С. Его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лосни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конопис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еж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ждестве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9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с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хожанка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. И. Захарова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нколог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еорг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ич Кож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.01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 в притворе храма во время  Вс. б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</w:rPr>
              <w:t>Выпускница СДУСМ,умерла во время оп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ебович Вильг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0"/>
              </w:rPr>
              <w:t>Февр. 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нколог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наи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о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рга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3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Аллы Никитичны Торгал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в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5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Сережи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алер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о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5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па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. Николая Пе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он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ич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од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2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Ню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равь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7.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Марины Зайцевой (Муравьево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тал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8.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емянница Бутова В.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асильевна Пер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2.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ть Владимира, у которого жена 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иса Цацур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бов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йло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11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ис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со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11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в богадель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ич Чис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2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ель влады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</w:rPr>
              <w:t>Чег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10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евна Кома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4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Оли Комар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исеевна Тра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5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стил о.Аркадий Ш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раков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0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12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Веры Душки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</w:rPr>
              <w:t>Валентинович Дивей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ель Влады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лександ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к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0"/>
              </w:rPr>
              <w:t>09.02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вч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о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2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са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евич Помати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 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р вра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иш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5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И №11, алта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оглаз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6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л в хоре, 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рал на труб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на Бара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8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стра милосердия ухаживала за детьми в ПНИ 11 и ДДИ 15 в 2002-20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 Голуб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9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Наталии Ив. Канцеровой, оставил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 Дьяко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11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свещ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ович Сергом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3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рург-оргтопед, прихожан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на Ко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3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щн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над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аксимович Утля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5.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ди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евна Яковл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7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ма Ирины Владимировны Колунта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р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ич Мин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9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 Аллы Вадимовны Мини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 Зах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9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иерея Иоанна Заха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ич Щерба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9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племянницы Ларисы Гачевой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вшие в Свято-Димитриевской школе</w:t>
      </w:r>
    </w:p>
    <w:tbl>
      <w:tblPr>
        <w:tblW w:w="7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  <w:gridCol w:w="1316"/>
        <w:gridCol w:w="20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ич Астан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3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итель матема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11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ять Иры Коновалово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Младенцы</w:t>
      </w:r>
    </w:p>
    <w:tbl>
      <w:tblPr>
        <w:tblW w:w="7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418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х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6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пи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6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 Кати Видан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ер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в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ер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ври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р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ОН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-т Бакул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 Валентины Гришк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м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ДИ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вол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к о. Владимира Воробь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еж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рине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ль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 Максименко А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ан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ма Наташа (подруга Вари Ш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ыг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Юля (умер в Германии)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ан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ро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Патронажные и причащавшиеся на дому больные</w: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6"/>
        <w:gridCol w:w="1260"/>
        <w:gridCol w:w="21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 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вила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иф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вил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. Харит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вила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7.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Л. Гаче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ач кож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ипович Вейц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0.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им Ю. Бромлей, крестил и причащал о. Иоан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в богадель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в богадель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евна Семе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в богадель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мерла в богадель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 Трын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рла в огадельне, оставила кварти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 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1.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, мама Марианны Кузнецов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уц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ащал на дому о. Ром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ащал на дому о. Ром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ащал на дому о. Ром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1ГКБ, несколько лет причащался на до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этесса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стас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ч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, не успели причасти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йловна Григор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, по просьбе Святейш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чащали на дому по просьбе благочинного о. Н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на Король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глазного отд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гадельня, оставила квартиру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стра П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афи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лларионовна Федо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10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, причащал о. Васи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хо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трав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р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2.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Маши Горюшки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тл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стантиновна Лу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ная бо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ан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 Куро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трона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к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юч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рипп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0.2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наи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митриевна Реза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4.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чик, патронажная бо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евна Локти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фани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хманг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5.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Федоровна Фо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10.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огадель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с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ици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1.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уж и же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евна Клобу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0.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ри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 Лукья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1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стас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ниловна Хому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дельня, здесь крестила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л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4.08.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ИД (патр. боль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3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нкология, очень страда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ато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Елены Катоминой, не причащался, не исповедовал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вд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Утю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2.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на Жили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10.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рон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липп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ю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12.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Ани Плюх., секретаря в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л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ври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1.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дель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ич Джаху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 Ирмы Джаху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иза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скако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мать Баскакова Виталия Андре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рла в богадель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иповна Уры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5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вила квартиру сестричеств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>Отпетые в нашем храме и близкие родственники прихожан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7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77"/>
        <w:gridCol w:w="1175"/>
        <w:gridCol w:w="2164"/>
        <w:gridCol w:w="4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т. Иоан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шан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9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фана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9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Н. Соловьевой, не был в храм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дми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9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Ирины Петровн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9.2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И. Колунтае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илипп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на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1.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9.20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 Витушкин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11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И. Колунтае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5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ф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0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Гали Доронин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ис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бов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8.199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ти Т.И. Мазуркеви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ю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тол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е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7.20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Е. Маркел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вру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4.199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па о. Александра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нев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ма Е. Конев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с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10.199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Д. Госс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на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6.2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Кати Бакум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рня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душка Р. Черняк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л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1.199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. Аствацатур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10.199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 Галины Александр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ва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а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2.199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. Агап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ф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4.199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Зинаиды Трофимовн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укья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ствен. иерея Николая Петро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аск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Маргариты Витальевн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й, Гал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ечкуро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05.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ащались в храме и до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ядя еп.Пантелеимон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тал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ил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8.199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едка Катышевых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аленти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сиф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0.20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ащалась на дому, теща Л.А. Щенник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ла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1.20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 Марины Силаевой (кухня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итр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1.20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 Татьяны Егор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6.20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Лии Бацман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и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ли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3.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1.20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.В. Флин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бушка Наташи Семен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.20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Любы Тарасенко(Зайцевой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ста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овна Новосе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2.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т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Г. Эйдельнан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.02.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Маргариты Львовны из СДД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липповна Филип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9.20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кровь Т.П. Филипп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лларио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м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1.20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Е. Н. Горелкин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евич Спас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02.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ец о. А. Спасского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ро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Димы Фроло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тл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митриевич Га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е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3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2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конопис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рисы Гач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и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еновна Бр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7.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абушка иконописца Ларисы Гаче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лент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ц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5.20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Любы и Ксении Зарецких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а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айловна Лау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5.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ь Алексея Лаушкин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  <w:r>
              <w:rPr>
                <w:b/>
                <w:bCs/>
                <w:sz w:val="20"/>
              </w:rPr>
              <w:t>.04.20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Т.П.Филипп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шкала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5.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Насти Голубко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ьевич Емелья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1.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прот.Иоанна Емельяно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и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3.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С.Ю.Рудова</w:t>
            </w:r>
          </w:p>
        </w:tc>
      </w:tr>
      <w:tr>
        <w:trPr>
          <w:trHeight w:val="8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о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11.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ц Анастасии Какорин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о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дк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1.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диакона Андрея Радкевич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р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ьевна Мальц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8.20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адельня. Бабушка о. Алесандра Лаврухин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ама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Сергеевич </w:t>
            </w:r>
            <w:r>
              <w:rPr>
                <w:b/>
                <w:bCs/>
                <w:sz w:val="28"/>
                <w:szCs w:val="28"/>
              </w:rPr>
              <w:t>Гам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1.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водитель  о.Аркадия с 199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хаз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03.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. Иоанн Захаров причащал на дому, мама Аллы прихожанк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вд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 20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Татьяны Александровн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ле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ос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4.20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прихожанина, художниц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л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5.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душка Лены Галкин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1.20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ц Люды Ерофеев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4.20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ц Игоря Кулико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абушка Лиз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нес о.И.З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рг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2.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ц о.Александра Доколин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улиа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кофьевич Зава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2.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 Кузнецовой Надежды Дмитриевн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на Зябли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6 20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ма Ольи Юльевны Смирновой(училище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о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дим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китя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9.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ат Аллы Вадимовны Минин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ста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оровна Сила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12.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а Силаевой Мар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па Ксении Мирон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конописе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360" w:footer="0" w:bottom="5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7:00Z</dcterms:created>
  <dc:creator>user1</dc:creator>
  <dc:description/>
  <cp:keywords/>
  <dc:language>en-US</dc:language>
  <cp:lastModifiedBy>Mary</cp:lastModifiedBy>
  <cp:lastPrinted>2018-10-10T13:11:00Z</cp:lastPrinted>
  <dcterms:modified xsi:type="dcterms:W3CDTF">2019-11-01T10:01:00Z</dcterms:modified>
  <cp:revision>4</cp:revision>
  <dc:subject/>
  <dc:title>Служившие во святем храме сем</dc:title>
</cp:coreProperties>
</file>